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Классный час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авила нашей жизни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щихся 6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Камышина М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.час составлен в технологии ДС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ь осознание культуры поведения как совокупности норм и запрет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ширить представления школьника о роли выбора поведения и ответственности в специальных местах школ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Показать значимость слов «свобода» и «ограничения» в жизни шк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Каждый из вас с первого сентября первого класса ежедневно приходит в школу, можно сказать, что в стенах школы проходит часть вашей жизни. Здесь вы учитесь читать и писать, рассуждать и решать, общаться и дружить. Каждый день вы встречаетесь с множеством людей, одноклассниками, учителями, ребятами из  параллельных классов, работниками столовой и техническим персоналом. И вы давно уже заметили, что скучаете по школе, когда по какой-либо причине вынуждены остаться дома. Все мы знаем, что поведение другого человека, приветливое или грубо сказанное слово, часто оставляет след в душе на целый ден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аждый из вас может вспомнить из своего школьного опыта какие-то неприятные моменты, связанные с неправильным поведением  ваших одноклассников или учеников других классов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ченики</w:t>
      </w:r>
      <w:r>
        <w:rPr/>
        <w:t xml:space="preserve">. - </w:t>
      </w:r>
      <w:r>
        <w:rPr>
          <w:sz w:val="28"/>
          <w:szCs w:val="28"/>
        </w:rPr>
        <w:t>Бывает обидно и портится настроение, когда  кто-то толкнет в школьной столовой или коридоре, пусть даже нечаянно, и не извиниться;</w:t>
      </w:r>
      <w:r>
        <w:rPr/>
        <w:t xml:space="preserve">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Скажет грубое слов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Не поймет моего состояния, после  получения плохой оценки и будет  шутить, когда мне совсем не до шу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Как можно назвать таких учени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- Невоспитанн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Хулига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о таких учеников говорят, что они нарушают школьные правила поведе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 А как вы думаете, можно ли пребывание в школе сделать комфортным и продуктивным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    Дети,   какие правила поведения в школе вы знаете? (по одному правилу  кажд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еники.</w:t>
      </w:r>
      <w:r>
        <w:rPr>
          <w:sz w:val="28"/>
          <w:szCs w:val="28"/>
        </w:rPr>
        <w:t>- В школу надо ходить в форм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а уроках нельзя шуметь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 школе нельзя бегать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Для чего нужны прави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- Чтобы порядок был в шко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Чтобы хорошо учи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Чтобы родители не волновались за нас, когда мы в шко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равильно, школьные правила нам нужны для того, чтобы мы каждый день с удовольствием ходили в шко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Внимание, внимание! Объявление школьного совета старшеклассников. С сегодняшнего дня в нашей гимназии отменяются все правила поведения и запреты. Вводится полная свобода действи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И так, дети, с сегодняшнего дня все правила поведения в школе отменяются. Что же может произой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Ученики. </w:t>
      </w:r>
      <w:r>
        <w:rPr>
          <w:sz w:val="28"/>
          <w:szCs w:val="28"/>
        </w:rPr>
        <w:t>– На уроках может быть шумн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ожно вообще не посещать урок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е будем носить школьную фор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Нравится ли вам такая шко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– Нет, так как я чувствую, что не смогу справиться с предоставленной свободой действ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Забуду, зачем я пришел в школ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а, я очень люблю свободу, я уверен за себя и у меня все будет хорош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Я не знаю, как в такой школе уч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А что вас смущает? У вас же будут те же уроки и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– Если каждый будет вести себя как хочет, в школе начнется барда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 школу могут пройти посторонние люд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таршеклассники будут ходить в столовую не в свою перемен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огут быть даже случаи воровства в гардеробе и драки на перемен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Неплохо, что все- таки некоторые из вас могут себе представить свою школьную жизнь в новых условиях. Но хочу вас предостеречь. Свобода  - очень не простое состояние, которое связано с ограничениями, которые добровольно принимаются люд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– это маленькое государство. Скажите, пожалуйста, как в цивилизованном государстве регулируются правила поведения между людь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– Сами договаривают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уды решаю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 помощью закон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Совершенно верно, в цивилизованном обществе законы построены на правах человека. Законы содержат ограничения и большая часть общества не воспринимает их как нечто вредное и ненужное. Люди понимают, что законы необходимы, чтобы регулировать отношения в общест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давайте разработаем и примем правила поведения в специальных местах нашей школы. Как это лучше сдел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– Можно пройти по школе и выделить места, где требуется особенное повед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говорить с сотрудниками столовой, гардероба, медицинскими работник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разбиваются по группам, и им предлагается пройти по школе, выдаются маршрутные листы и вопросы к ним. Проводится инструктаж, дети расходятс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шрутный лист № 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ая столова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Через 10 минут вам необходимо будет рассказать всему классу о выполненном задании. Сосредоточьте свои усилия на обсуждении в группе, почему вы предлагаете именно такое правило. На листе бумаги сделаете короткие записи по заданию № 3а. Определите, кто будет рассказывать о работе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№ 1. Узнать наиболее короткий путь от нашего кабинета до школьной стол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№ 2. Сколько человек работает в столовой, и как зовут заведующу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№ 3а. Какие правила поведения следует установить в школьной столов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№ 3б. Какие из них могут действовать на территории всей школы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ие же маршрутные листы готовятся для других наиболее важных мест школы, в число которых могут входить гардероб, спортивный зал, библиотека, школьный двор. Дети вносят свои предложения и записывают маркерами на приготовленные листы правила поведения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GB"/>
        </w:rPr>
        <w:t>V</w:t>
      </w:r>
      <w:r>
        <w:rPr>
          <w:i/>
          <w:sz w:val="28"/>
          <w:szCs w:val="28"/>
        </w:rPr>
        <w:t xml:space="preserve">. По возвращении детей в класс, листы с правилами поведения вывешиваются на доску. Лидеры обосновывают выбор правил, по мере необходимости, участники группы подключаются к обсуждению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GB"/>
        </w:rPr>
        <w:t>V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опробуйте самостоятельно выбрать из правил поведения в специальных местах школы те правила, которые действуют на территории всей школы, т.е. носят общий характер (не менее 10). Запишите эти правила на листоч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1) соблюдать дисциплину на уроках и переме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е наносить вред школьному имущ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не мус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мыть руки перед е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носить сменную обув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носить школьную фор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в гардеробе не топтать одеж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аккуратно убирать посуду после обе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прислушиваться к замечаниям дежур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) уважать честь и достоинство всех ученик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GB"/>
        </w:rPr>
        <w:t>V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Дети, а теперь откройте, пожалуйста, дневники. У каждого из вас есть вкладыш, где прописан устав нашей школы. Давайте, сравним ваши важные правила с правами и обязанностями учащихся, т.е. с законами нашего школьного государства. Что еще добавить к правил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ченики.</w:t>
      </w:r>
      <w:r>
        <w:rPr>
          <w:sz w:val="28"/>
          <w:szCs w:val="28"/>
        </w:rPr>
        <w:t>- Регулярно посещать гимназ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Хорошо уч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GB"/>
        </w:rPr>
        <w:t>V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Вы придумали очень хорошие правила. Молодцы! Скажите, пожалуйста, в конечном счете, на что на что они все направле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- Они нас защищаю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ни поддерживают поряд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могают нам учи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Но правила ограничивают вашу свободу. Вы согласны на э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Ученики. </w:t>
      </w:r>
      <w:r>
        <w:rPr>
          <w:sz w:val="28"/>
          <w:szCs w:val="28"/>
        </w:rPr>
        <w:t>-да!!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Не забывайте о том, что законы, придуманные вами, начнут работать только тогда, когда они прошли не только через ум, но и были приняты сердц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ак же как каждый гражданин любого государства должен соблюдать конституцию своей страны, так и каждый ученик, и учитель, и даже директор чтит устав нашей школы. Сегодня у нас в гостях наш директор Ольга Александровна, которая познакомилась с вашим собственным сводом правил, возможно, некоторые интересные пункты войдут в обновленный устав наше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38:00Z</dcterms:created>
  <dc:creator>Сергей</dc:creator>
  <dc:description/>
  <dc:language>en-US</dc:language>
  <cp:lastModifiedBy>Зарезнова</cp:lastModifiedBy>
  <cp:lastPrinted>2009-03-27T20:33:00Z</cp:lastPrinted>
  <dcterms:modified xsi:type="dcterms:W3CDTF">2014-03-09T18:38:00Z</dcterms:modified>
  <cp:revision>2</cp:revision>
  <dc:subject/>
  <dc:title>Классный час</dc:title>
</cp:coreProperties>
</file>